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Cs w:val="false"/>
          <w:iCs/>
          <w:lang w:eastAsia="ru-RU"/>
        </w:rPr>
      </w:pPr>
      <w:r>
        <w:rPr>
          <w:rFonts w:cs="Times New Roman" w:ascii="Times New Roman" w:hAnsi="Times New Roman"/>
          <w:bCs w:val="false"/>
          <w:iCs/>
          <w:lang w:eastAsia="ru-RU"/>
        </w:rPr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 xml:space="preserve">Утверждаю </w:t>
      </w:r>
    </w:p>
    <w:p>
      <w:pPr>
        <w:pStyle w:val="Normal"/>
        <w:spacing w:lineRule="exact" w:line="240" w:before="0" w:after="0"/>
        <w:ind w:left="5579" w:hanging="0"/>
        <w:rPr/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министр образования и молодежной политики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_____________ В.В. Ля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  <w:t xml:space="preserve">План краевых масс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  <w:t>с детьми и подростками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30"/>
        <w:gridCol w:w="2332"/>
        <w:gridCol w:w="2410"/>
      </w:tblGrid>
      <w:tr>
        <w:trPr>
          <w:trHeight w:val="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025" w:leader="none"/>
              </w:tabs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летних профильных смен для детей в оздоровительном центре «Солнечный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-23 ию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июля-16 августа 26 июля – 15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«Краевой центр экологии туризма и краеведения» (далее – ГБОУ ДОД КЦЭТК)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России по спортивному туризму на пешеходных дистанциях  среди  обучающихся образовательных организаци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-23 ию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«КЦЭТК»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тняя семейн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мещающих семей, имеющих риск отказа от детей (более 20 семей, воспитывающих детей-сирот и детей, оставшихся без попечения родителей (50 человек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2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«КЦЭТК»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тавропольского края по авиамодельному спорту среди обучающихся, посвященное 100-летию со дня рождения А. Покрышкин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ию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КЦРТЮ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тавропольского края по судомодель-ному спорту среди юношей на приз Ставропольского регионального отделения Общероссийского Движения Поддержки Флот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– 4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«Краевой центр развития творчества детей и юношества имени Ю.А. Гагарина» (далее - ГБОУ ДОД КЦРТЮ)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ую организацию и проведение профильной смены в лагерях летнего отдых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КЦРТЮ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мотр-конкурс среди загородных детских оздоровительно-образовательных (профильных) центров (лагерей) на лучшую постановку физкультурно-оздоровительной и спортивно-массовой работы в 2014 г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КЦРТЮ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заочный) конкурс творческих работ «Праздник в семейном кругу» в рамках реализации плана  мероприятий</w:t>
            </w:r>
            <w:r>
              <w:rPr>
                <w:rStyle w:val="FontStyle16"/>
                <w:sz w:val="24"/>
                <w:szCs w:val="24"/>
              </w:rPr>
              <w:t xml:space="preserve"> Всероссийской акции «Добровольцы - детям», Национальной стратегии действий в интересах детей на 2012 — 2017 годы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- 8 ию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КЦРТЮ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раевой 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ских работ, посвященных пропаганде института семьи и семейных ценносте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- 30 сен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КЦРТЮ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краевой слет ученических производственных брига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1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а образования и молодежной политики Ставропольского края, ГБОУ ДОД КЦЭТК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юнармейская игра «Зарница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ль-август 2014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а образования и молодежной политики Ставропольского кра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7:00Z</dcterms:created>
  <dc:creator>voloshina_eb</dc:creator>
  <dc:description/>
  <cp:keywords/>
  <dc:language>en-US</dc:language>
  <cp:lastModifiedBy>voloshina_eb</cp:lastModifiedBy>
  <cp:lastPrinted>2014-11-21T10:10:00Z</cp:lastPrinted>
  <dcterms:modified xsi:type="dcterms:W3CDTF">2014-11-21T07:10:00Z</dcterms:modified>
  <cp:revision>4</cp:revision>
  <dc:subject/>
  <dc:title/>
</cp:coreProperties>
</file>